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平成　　年度「埼玉発世界行き」奨学金交付請求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平成　　年　　月　　日付け埼国協第　　　号で奨学生に決定となったので、奨学金について、以下のとおり交付請求します。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29"/>
      </w:tblGrid>
      <w:tr>
        <w:trPr>
          <w:trHeight w:val="1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奨学生日本国内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保護者等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連絡先氏名　　　　　　　　　　　　　　　　　　　（続柄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住所</w:t>
            </w:r>
            <w:r>
              <w:rPr>
                <w:sz w:val="22"/>
              </w:rPr>
              <w:t>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生留学先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全体の留学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奨学金の対象となる留学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7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学生本人名義の国内の円貨口座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8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9870</wp:posOffset>
                      </wp:positionV>
                      <wp:extent cx="276034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8.1pt;width:217.3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85pt;width:0.1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口座番号（７ケタ）：普通・当座</w:t>
            </w:r>
          </w:p>
        </w:tc>
      </w:tr>
      <w:tr>
        <w:trPr>
          <w:trHeight w:val="5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支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添付す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と。</w:t>
      </w:r>
    </w:p>
    <w:p>
      <w:pPr>
        <w:pStyle w:val="Normal"/>
        <w:rPr>
          <w:sz w:val="22"/>
        </w:rPr>
      </w:pPr>
      <w:r>
        <w:rPr>
          <w:sz w:val="22"/>
        </w:rPr>
        <w:t>　　　　奨学金の受領を委任する場合は、様式第１－２号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zh-CN"/>
        </w:rPr>
      </w:pPr>
      <w:r>
        <w:rPr/>
        <w:t>様式第１－２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平成　　年度「埼玉発世界行き」奨学金の受領について、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87"/>
      </w:tblGrid>
      <w:tr>
        <w:trPr>
          <w:trHeight w:val="11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氏名・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　　　　　　　　　（続柄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4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任者本人名義の国内の円貨口座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6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102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9870</wp:posOffset>
                      </wp:positionV>
                      <wp:extent cx="273685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8.1pt;width:21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85pt;width:0.1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口座番号（７ケタ）：普通・当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</w:t>
      </w:r>
    </w:p>
    <w:p>
      <w:pPr>
        <w:pStyle w:val="Normal"/>
        <w:rPr>
          <w:sz w:val="22"/>
        </w:rPr>
      </w:pPr>
      <w:r>
        <w:rPr>
          <w:sz w:val="22"/>
        </w:rPr>
        <w:t>　　　　を添え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平成　　年度「埼玉発世界行き」奨学金留学内容等変更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jc w:val="left"/>
        <w:rPr/>
      </w:pPr>
      <w:r>
        <w:rPr/>
        <w:t>（宛先）　　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　　年　　月　　日付け埼国協第　　　号で奨学生決定通知のあった留学の内容を変更等したいので、埼玉グローバル人材活躍基金「埼玉発世界行き」奨学金交付要綱第６条の規定により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等（留学内容の変更、留学期間の延長、留学の実施困難、中止等）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辞　退　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署名または記名押印）</w:t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/>
        <w:t>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は、下記の理由により、</w:t>
      </w:r>
      <w:r>
        <w:rPr>
          <w:rFonts w:ascii="ＭＳ 明朝;MS Mincho" w:hAnsi="ＭＳ 明朝;MS Mincho" w:cs="ＭＳ 明朝;MS Mincho"/>
        </w:rPr>
        <w:t>平成　　年度「埼玉発世界行き」奨学生の決定について、辞退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（辞退の理由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留学を中止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併給不可の他の奨学金を受給するため</w:t>
      </w:r>
    </w:p>
    <w:p>
      <w:pPr>
        <w:pStyle w:val="Normal"/>
        <w:rPr/>
      </w:pPr>
      <w:r>
        <w:rPr/>
        <w:t>　　　　（受給</w:t>
      </w:r>
      <w:r>
        <w:rPr/>
        <w:t>する</w:t>
      </w:r>
      <w:r>
        <w:rPr/>
        <w:t>奨学金の名称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その他（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19100</wp:posOffset>
                </wp:positionV>
                <wp:extent cx="990600" cy="41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-33pt;mso-position-vertical-relative:text;margin-left:2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平成　　年度「埼玉発世界行き」奨学金に係る留学等の中止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jc w:val="left"/>
        <w:rPr/>
      </w:pPr>
      <w:r>
        <w:rPr/>
        <w:t>（宛先）　　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　　年　　月　　日付け埼国協第　　　号で奨学生決定通知のあった留学等について、遂行が困難となっ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中止となった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中止となった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平成　　年度「埼玉発世界行き」奨学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bookmarkStart w:id="0" w:name="_Hlk488258596"/>
      <w:bookmarkEnd w:id="0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Start w:id="1" w:name="_Hlk488258596"/>
      <w:bookmarkStart w:id="2" w:name="_Hlk488258596"/>
      <w:bookmarkEnd w:id="2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署名または記名押印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bookmarkStart w:id="3" w:name="_Hlk488255916"/>
      <w:bookmarkEnd w:id="3"/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4" w:name="_Hlk488255916"/>
      <w:bookmarkEnd w:id="4"/>
      <w:r>
        <w:rPr/>
        <w:t>様式第５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平成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学位取得コース）</w:t>
      </w:r>
      <w:r>
        <w:rPr/>
        <w:t>修学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Arial Unicode MS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</w:p>
    <w:p>
      <w:pPr>
        <w:pStyle w:val="Normal"/>
        <w:jc w:val="left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の修学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26"/>
          <w:kern w:val="0"/>
          <w:lang w:eastAsia="zh-CN"/>
        </w:rPr>
        <w:t>留学先国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２　留学先学校名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学部学科・</w:t>
      </w:r>
      <w:r>
        <w:rPr/>
        <w:t>大学院研究科専攻名</w:t>
      </w:r>
    </w:p>
    <w:p>
      <w:pPr>
        <w:pStyle w:val="Normal"/>
        <w:rPr/>
      </w:pPr>
      <w:r>
        <w:rPr/>
        <w:t>３　平成　　年度中の留学期間　　　平成　　年　　月　～　平成　　年　　月</w:t>
      </w:r>
    </w:p>
    <w:p>
      <w:pPr>
        <w:pStyle w:val="Normal"/>
        <w:rPr/>
      </w:pPr>
      <w:r>
        <w:rPr/>
        <w:t>４　修学状況</w:t>
      </w:r>
    </w:p>
    <w:p>
      <w:pPr>
        <w:pStyle w:val="Normal"/>
        <w:rPr/>
      </w:pPr>
      <w:r>
        <w:rPr/>
        <w:t>　（平成　　年度内に履修した授業内容についてお知らせ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977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欄が足りない場合は、必要に応じて欄を追加してください。</w:t>
      </w:r>
    </w:p>
    <w:p>
      <w:pPr>
        <w:pStyle w:val="Normal"/>
        <w:rPr/>
      </w:pPr>
      <w:r>
        <w:rPr/>
        <w:t>５　添付書類　</w:t>
      </w:r>
    </w:p>
    <w:p>
      <w:pPr>
        <w:pStyle w:val="Normal"/>
        <w:rPr/>
      </w:pPr>
      <w:r>
        <w:rPr/>
        <w:t>（留学先から発行された成績証明書等がありましたら、添えてください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8:00Z</dcterms:created>
  <dc:creator>埼玉県</dc:creator>
  <dc:description/>
  <cp:keywords/>
  <dc:language>en-US</dc:language>
  <cp:lastModifiedBy>島崎 辰夫</cp:lastModifiedBy>
  <cp:lastPrinted>2017-07-20T21:10:00Z</cp:lastPrinted>
  <dcterms:modified xsi:type="dcterms:W3CDTF">2018-07-27T01:20:00Z</dcterms:modified>
  <cp:revision>8</cp:revision>
  <dc:subject/>
  <dc:title/>
</cp:coreProperties>
</file>