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令和　　年度「埼玉発世界行き」奨学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  <w:r>
        <w:rPr/>
        <w:t>㊞</w:t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令和　　年　　月　　日付け埼国協第　　　号で奨学生に決定となったので、奨学金について、以下のとおり交付請求します。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29"/>
      </w:tblGrid>
      <w:tr>
        <w:trPr>
          <w:trHeight w:val="1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奨学生日本国内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保護者等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連絡先氏名　　　　　　　　　　　　　　　　　　　（続柄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住所</w:t>
            </w:r>
            <w:r>
              <w:rPr>
                <w:sz w:val="22"/>
              </w:rPr>
              <w:t>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電話番号</w:t>
            </w:r>
          </w:p>
        </w:tc>
      </w:tr>
      <w:tr>
        <w:trPr>
          <w:trHeight w:val="4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留学先での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国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学校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全体の留学期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奨学金の対象となる留学期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7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奨学生本人名義の国内の円貨口座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8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29870</wp:posOffset>
                      </wp:positionV>
                      <wp:extent cx="276034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8.1pt;width:217.3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5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8.85pt;width:0.1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口座番号（７ケタ）：普通・当座（どちらかに丸をつけてください）</w:t>
            </w:r>
          </w:p>
        </w:tc>
      </w:tr>
      <w:tr>
        <w:trPr>
          <w:trHeight w:val="5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支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を添付す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と。奨学金の受領を委任する場合は、様式第１－２号を添付すること。</w:t>
      </w:r>
    </w:p>
    <w:p>
      <w:pPr>
        <w:pStyle w:val="Normal"/>
        <w:ind w:firstLine="840"/>
        <w:jc w:val="left"/>
        <w:rPr/>
      </w:pPr>
      <w:bookmarkStart w:id="0" w:name="_Hlk78450613"/>
      <w:r>
        <w:rPr/>
        <w:t>地域活躍コースの場合は様式第６号（インターンシップ計画書）を添付すること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0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34:00Z</dcterms:modified>
  <cp:revision>3</cp:revision>
  <dc:subject/>
  <dc:title/>
</cp:coreProperties>
</file>