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令和　　年度「埼玉発世界行き」奨学金留学内容等変更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kern w:val="0"/>
        </w:rPr>
        <w:t>（署名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  <w:r>
        <w:rPr>
          <w:kern w:val="0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年　月　　日付け埼国協第　　　号で奨学生決定通知のあった留学の内容を変更等したいので、埼玉グローバル人材活躍基金「埼玉発世界行き」奨学金交付要綱第６条の規定により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等（留学内容の変更、留学期間の延長、留学の実施困難、中止等）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0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40:00Z</dcterms:modified>
  <cp:revision>2</cp:revision>
  <dc:subject/>
  <dc:title/>
</cp:coreProperties>
</file>