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令和　　年度「埼玉発世界行き」奨学金に係る留学等の中止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宛先）　　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kern w:val="0"/>
        </w:rPr>
        <w:t>（署名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埼国協第　　　　号で奨学生決定通知のあった留学等について、遂行が困難となっ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中止となった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中止となった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8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48:00Z</dcterms:modified>
  <cp:revision>2</cp:revision>
  <dc:subject/>
  <dc:title/>
</cp:coreProperties>
</file>