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令和　　年度「埼玉発世界行き」奨学金留学内容等変更承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kern w:val="0"/>
        </w:rPr>
        <w:t>（署名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  <w:r>
        <w:rPr>
          <w:kern w:val="0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年　月　　日付け埼国協第　　　号で奨学生決定通知のあった留学の内容を変更等したいので、埼玉グローバル人材活躍基金「埼玉発世界行き」奨学金交付要綱第６条の規定により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等（留学内容の変更、留学期間の延長、留学の実施困難、中止等）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0:00Z</dcterms:created>
  <dc:creator>埼玉県</dc:creator>
  <dc:description/>
  <cp:keywords/>
  <dc:language>en-US</dc:language>
  <cp:lastModifiedBy>埼玉県 国際交流協会</cp:lastModifiedBy>
  <cp:lastPrinted>2019-07-18T18:16:00Z</cp:lastPrinted>
  <dcterms:modified xsi:type="dcterms:W3CDTF">2022-07-21T02:58:00Z</dcterms:modified>
  <cp:revision>3</cp:revision>
  <dc:subject/>
  <dc:title/>
</cp:coreProperties>
</file>