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第１－２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　任　状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（宛先）</w:t>
      </w:r>
    </w:p>
    <w:p>
      <w:pPr>
        <w:pStyle w:val="Normal"/>
        <w:rPr>
          <w:rFonts w:eastAsia="DengXian;DengXian"/>
          <w:lang w:eastAsia="zh-CN"/>
        </w:rPr>
      </w:pPr>
      <w:r>
        <w:rPr>
          <w:lang w:eastAsia="zh-CN"/>
        </w:rPr>
        <w:t>　</w:t>
      </w:r>
      <w:r>
        <w:rPr/>
        <w:t>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</w:t>
      </w:r>
      <w:r>
        <w:rPr/>
        <w:t>㊞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「埼玉発世界行き」奨学金の受領について、下記のとおり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任者氏名・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名　　　　　　　　　　　　　　　　　　　　　（続柄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4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奨学金の振込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受任者本人名義の国内の円貨口座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漢字）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（フリガナ）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：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支店名：</w:t>
            </w:r>
          </w:p>
        </w:tc>
      </w:tr>
      <w:tr>
        <w:trPr>
          <w:trHeight w:val="10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77495</wp:posOffset>
                      </wp:positionV>
                      <wp:extent cx="273685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720" cy="276120"/>
                                <a:chOff x="0" y="0"/>
                                <a:chExt cx="273672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7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08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996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148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1720" y="2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2040" y="2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080" y="2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21.85pt;width:215.5pt;height:21.75pt" coordorigin="260,437" coordsize="4310,435">
                      <v:rect id="shape_0" fillcolor="white" stroked="t" o:allowincell="t" style="position:absolute;left:260;top:437;width:4309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57;top:87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1457;top:87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042;top:872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932;top:857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3287;top:857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  <v:shape id="shape_0" stroked="t" o:allowincell="t" style="position:absolute;left:2657;top:857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口座番号（７ケタ）：普通・当座（どちらかに丸をつけてください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　奨学金振込先口座のフリガナ・口座番号が分かる、通帳またはカードのコピーを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添え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6:00Z</dcterms:created>
  <dc:creator>埼玉県</dc:creator>
  <dc:description/>
  <cp:keywords/>
  <dc:language>en-US</dc:language>
  <cp:lastModifiedBy>埼玉県 国際交流協会</cp:lastModifiedBy>
  <cp:lastPrinted>2019-07-18T18:16:00Z</cp:lastPrinted>
  <dcterms:modified xsi:type="dcterms:W3CDTF">2022-07-21T02:57:00Z</dcterms:modified>
  <cp:revision>4</cp:revision>
  <dc:subject/>
  <dc:title/>
</cp:coreProperties>
</file>