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/>
        <w:t>令和　　年度「埼玉発世界行き」奨学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公益財団法人</w:t>
      </w:r>
      <w:r>
        <w:rPr>
          <w:lang w:eastAsia="zh-CN"/>
        </w:rPr>
        <w:t>埼玉県</w:t>
      </w:r>
      <w:r>
        <w:rPr/>
        <w:t>国際交流協会　理事長</w:t>
      </w:r>
      <w:r>
        <w:rPr>
          <w:lang w:eastAsia="zh-CN"/>
        </w:rPr>
        <w:t>　</w:t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420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〒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eastAsia="DengXian;DengXian"/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　　　　　　　　　　　　　　　</w:t>
      </w:r>
      <w:r>
        <w:rPr/>
        <w:t>㊞</w:t>
      </w:r>
    </w:p>
    <w:p>
      <w:pPr>
        <w:pStyle w:val="Normal"/>
        <w:jc w:val="left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番</w:t>
      </w:r>
      <w:r>
        <w:rPr>
          <w:spacing w:val="1"/>
          <w:kern w:val="0"/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令和　　年　　月　　日付け埼国協第　　　号で奨学生に決定となったので、奨学金について、以下のとおり交付請求します。</w:t>
      </w:r>
    </w:p>
    <w:tbl>
      <w:tblPr>
        <w:tblW w:w="97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229"/>
      </w:tblGrid>
      <w:tr>
        <w:trPr>
          <w:trHeight w:val="14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奨学生日本国内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保護者等連絡先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連絡先氏名　　　　　　　　　　　　　　　　　　　（続柄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住所</w:t>
            </w:r>
            <w:r>
              <w:rPr>
                <w:sz w:val="22"/>
              </w:rPr>
              <w:t>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電話番号</w:t>
            </w:r>
          </w:p>
        </w:tc>
      </w:tr>
      <w:tr>
        <w:trPr>
          <w:trHeight w:val="41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留学先での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Ｅメール</w:t>
            </w:r>
          </w:p>
        </w:tc>
      </w:tr>
      <w:tr>
        <w:trPr>
          <w:trHeight w:val="36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留学先国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留学先学校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留学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（全体の留学期間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　　年　　　月　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奨学金の対象となる留学期間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73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奨学金の振込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奨学生本人名義の国内の円貨口座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（漢字）</w:t>
            </w:r>
          </w:p>
        </w:tc>
      </w:tr>
      <w:tr>
        <w:trPr>
          <w:trHeight w:val="57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（フリガナ）</w:t>
            </w:r>
          </w:p>
        </w:tc>
      </w:tr>
      <w:tr>
        <w:trPr>
          <w:trHeight w:val="42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融機関名：</w:t>
            </w:r>
            <w:r>
              <w:rPr>
                <w:rFonts w:cs="Century" w:eastAsia="Century"/>
                <w:sz w:val="22"/>
              </w:rPr>
              <w:t xml:space="preserve">                      </w:t>
            </w:r>
            <w:r>
              <w:rPr>
                <w:sz w:val="22"/>
              </w:rPr>
              <w:t>支店名：</w:t>
            </w:r>
          </w:p>
        </w:tc>
      </w:tr>
      <w:tr>
        <w:trPr>
          <w:trHeight w:val="8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29870</wp:posOffset>
                      </wp:positionV>
                      <wp:extent cx="2760345" cy="2762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04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18.1pt;width:217.3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39395</wp:posOffset>
                      </wp:positionV>
                      <wp:extent cx="127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85pt;margin-top:18.85pt;width:0.05pt;height:2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39395</wp:posOffset>
                      </wp:positionV>
                      <wp:extent cx="1270" cy="266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18.85pt;width:0.1pt;height:2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39395</wp:posOffset>
                      </wp:positionV>
                      <wp:extent cx="1270" cy="266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18.85pt;width:0.05pt;height:2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29870</wp:posOffset>
                      </wp:positionV>
                      <wp:extent cx="1270" cy="266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67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6pt;margin-top:18.1pt;width:0.05pt;height:20.9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29870</wp:posOffset>
                      </wp:positionV>
                      <wp:extent cx="1270" cy="266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67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35pt;margin-top:18.1pt;width:0.05pt;height:20.9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229870</wp:posOffset>
                      </wp:positionV>
                      <wp:extent cx="1270" cy="2667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67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5pt;margin-top:18.1pt;width:0.05pt;height:20.9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口座番号（７ケタ）：普通・当座（どちらかに丸をつけてください）</w:t>
            </w:r>
          </w:p>
        </w:tc>
      </w:tr>
      <w:tr>
        <w:trPr>
          <w:trHeight w:val="5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奨学金支払請求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　奨学金振込先口座のフリガナ・口座番号が分かる、通帳またはカードのコピーを添付する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こと。奨学金の受領を委任する場合は、様式第１－２号を添付すること。</w:t>
      </w:r>
    </w:p>
    <w:p>
      <w:pPr>
        <w:pStyle w:val="Normal"/>
        <w:ind w:firstLine="840"/>
        <w:jc w:val="left"/>
        <w:rPr/>
      </w:pPr>
      <w:bookmarkStart w:id="0" w:name="_Hlk78450613"/>
      <w:r>
        <w:rPr/>
        <w:t>地域活躍コースの場合は様式第６号（インターンシップ計画書）を添付すること。</w:t>
      </w:r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30:00Z</dcterms:created>
  <dc:creator>埼玉県</dc:creator>
  <dc:description/>
  <cp:keywords/>
  <dc:language>en-US</dc:language>
  <cp:lastModifiedBy>FUKUDA-PC</cp:lastModifiedBy>
  <cp:lastPrinted>2019-07-18T18:16:00Z</cp:lastPrinted>
  <dcterms:modified xsi:type="dcterms:W3CDTF">2023-07-24T11:05:00Z</dcterms:modified>
  <cp:revision>5</cp:revision>
  <dc:subject/>
  <dc:title/>
</cp:coreProperties>
</file>