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１－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>
          <w:rFonts w:eastAsia="DengXian;DengXian"/>
          <w:lang w:eastAsia="zh-CN"/>
        </w:rPr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「埼玉発世界行き」奨学金の受領について、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氏名・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　　　　　　　　　（続柄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任者本人名義の国内の円貨口座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10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7495</wp:posOffset>
                      </wp:positionV>
                      <wp:extent cx="27368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76120"/>
                                <a:chOff x="0" y="0"/>
                                <a:chExt cx="27367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7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96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14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172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04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08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1.85pt;width:215.5pt;height:21.75pt" coordorigin="260,437" coordsize="4310,435">
                      <v:rect id="shape_0" fillcolor="white" stroked="t" o:allowincell="t" style="position:absolute;left:260;top:437;width:430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4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042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932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28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65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添え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6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6:00Z</dcterms:modified>
  <cp:revision>5</cp:revision>
  <dc:subject/>
  <dc:title/>
</cp:coreProperties>
</file>